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</w:rPr>
        <w:t xml:space="preserve">                                    </w:t>
      </w:r>
      <w:r>
        <w:rPr>
          <w:rFonts w:eastAsia="Helvetica" w:cs="Helvetica" w:ascii="Helvetica" w:hAnsi="Helvetica"/>
          <w:b/>
          <w:bCs/>
        </w:rPr>
        <w:t xml:space="preserve">   </w:t>
      </w:r>
      <w:r>
        <w:rPr>
          <w:rFonts w:cs="Helvetica" w:ascii="Helvetica" w:hAnsi="Helvetica"/>
          <w:b/>
          <w:bCs/>
        </w:rPr>
        <w:t>Enebybergs-Biografen  1916 - 196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</w:rPr>
        <w:t xml:space="preserve">                 </w:t>
      </w:r>
      <w:r>
        <w:rPr>
          <w:rFonts w:cs="Helvetica" w:ascii="Helvetica" w:hAnsi="Helvetica"/>
          <w:u w:val="single"/>
        </w:rPr>
        <w:t>Visningsprogram på Enebybergs Gård den 17 april 201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u w:val="single"/>
        </w:rPr>
        <w:t>Klockan  15.00 - 16.30</w:t>
      </w:r>
      <w:r>
        <w:rPr>
          <w:rFonts w:cs="Helvetica" w:ascii="Helvetica" w:hAnsi="Helvetica"/>
        </w:rPr>
        <w:t xml:space="preserve"> visar Martin Voss-Schrader från Danderyds Filmstudi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vsnitt ur följande filmer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 </w:t>
      </w:r>
      <w:r>
        <w:rPr>
          <w:rFonts w:cs="Helvetica" w:ascii="Helvetica" w:hAnsi="Helvetica"/>
          <w:i/>
          <w:iCs/>
        </w:rPr>
        <w:t xml:space="preserve">Pensionat Paradiset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verige 1937.   Regi Weyler Hildebrand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I rollerna Thor Modéen, Julia Caesar, Carl Hagman, John Botvid m.fl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ilmen, som kallats pilsnerfilmernas pilsnerfilm, blev filmhistoriskt beryktad  nä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ulturetablissemanget utsåg den till huvudmål för en attack mot den svenska 30-tals-filmens allmänna dekadens och tarvlighet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är den 35 år senare visades i TV blev den en stor tittarsuccé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 </w:t>
      </w:r>
      <w:r>
        <w:rPr>
          <w:rFonts w:cs="Helvetica" w:ascii="Helvetica" w:hAnsi="Helvetica"/>
          <w:i/>
          <w:iCs/>
        </w:rPr>
        <w:t>Snövit och de 7 dvärgarn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USA 1937. Produktion Walt Disney. Regi David Hand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sneys första tecknade  långfilm, som bygger på en av Bröderna Grimms  sagor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lev en världssuccé.  Det hade tagit tre års arbete för den stora tecknarstabe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tt färdigställa filmen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  <w:t xml:space="preserve">- Klockan klämtar för di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USA 1943. Regi Sam Wood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rollerna Gary Cooper, Ingrid Bergman m.fl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ilmen utgår från en bok av Ernest Hemingway och utspelas under det spansk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nbördeskriget på 1930-talet.   Amerikanen Robert Jordan (Gary Cooper) kämpa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å republikanernas sida mot Franco-nationalisterna.  Bland republikanern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uppe i bergen finns också den unga Maria (Ingrid Bergman)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>-</w:t>
      </w:r>
      <w:r>
        <w:rPr>
          <w:rFonts w:cs="Helvetica" w:ascii="Helvetica" w:hAnsi="Helvetica"/>
          <w:i/>
          <w:iCs/>
        </w:rPr>
        <w:t xml:space="preserve"> Barnen från Frostmofjälle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verige 1945. Regi Rolf Husberg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lassisk svensk barnfilm baserad på Laura Fitinghoffs sekelskiftesbok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n föräldralös syskonskara i fjällvärlden flyr från fattigvård och svält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 barngruppen framträder två av tidens stora barnstjärnor, Hans Lindgren och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ders Nyström samt dessutom geten Gullspira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ilmen är inspelad i Jämtland och Ångermanland. Ateljéscenerna gjordes 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ocksund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i/>
          <w:iCs/>
        </w:rPr>
        <w:t>- Kronbloms liv och levern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verige 1947. Regi Hugo Bolander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rollerna Ludde Gentzel, Dagmar Ebbesen, Julia Caesar m.fl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ygger på en populär tecknad serie av Elov Persson med Gentzel som e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orträttlik Kronblom. Delar av filmen är inspelade i Enebyberg och Roslags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äsby.  I november 1947 visades filmen på Enebybergs-Biografen  under flera utsålda föreställningar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                                                 </w:t>
      </w:r>
      <w:r>
        <w:rPr>
          <w:rFonts w:cs="Helvetica" w:ascii="Helvetica" w:hAnsi="Helvetica"/>
        </w:rPr>
        <w:t>(forts.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                                                </w:t>
      </w:r>
      <w:r>
        <w:rPr>
          <w:rFonts w:cs="Helvetica" w:ascii="Helvetica" w:hAnsi="Helvetica"/>
        </w:rPr>
        <w:t>sid 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>-</w:t>
      </w:r>
      <w:r>
        <w:rPr>
          <w:rFonts w:cs="Helvetica" w:ascii="Helvetica" w:hAnsi="Helvetica"/>
          <w:i/>
          <w:iCs/>
        </w:rPr>
        <w:t xml:space="preserve"> Afrikas Drottn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USA/Storbritannien 1951.  Regi John Hust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rollerna Humphrey Bogart, Katharine Hepburn m.fl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ndlingen bygger på en roman av C.S. Forester från 1935 som skildrar stride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kring  Tanganyikasjön mellan tyskar och engelsmän under första världskriget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gart belönades med en Oscar för sin roll som alkoholiserad skeppare på en lite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ångbåt i Afrikas djungler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 xml:space="preserve">- </w:t>
      </w:r>
      <w:r>
        <w:rPr>
          <w:rFonts w:cs="Helvetica" w:ascii="Helvetica" w:hAnsi="Helvetica"/>
          <w:i/>
          <w:iCs/>
        </w:rPr>
        <w:t>Hon dansade en somma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verige 1951.  Regi Arne Mattsson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rollerna Ulla Jacobsson, Folke Sundquist, Edvin Adolphson, Irma Christenss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.fl.  Manuskriptet bygger på Per Olof Ekströms roman Sommardansen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mbitionen var att åstadkomma ett seriöst debattinlägg om den svenska lands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ygdens efterkrigsproblem. Men detta kom att överskuggas av den frisk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ärlekshistorien mellan landsbygdsflickan och studenten från stan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ilmen som producerades av Nordisk Tonefilm blev en av svensk films störst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ublik- och exportframgångar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</w:t>
      </w:r>
      <w:r>
        <w:rPr>
          <w:rFonts w:cs="Helvetica" w:ascii="Helvetica" w:hAnsi="Helvetica"/>
        </w:rPr>
        <w:t xml:space="preserve">- - - - - - -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u w:val="single"/>
        </w:rPr>
        <w:t>Klockan 17.00 - 18.30</w:t>
      </w:r>
      <w:r>
        <w:rPr>
          <w:rFonts w:cs="Helvetica" w:ascii="Helvetica" w:hAnsi="Helvetica"/>
        </w:rPr>
        <w:t xml:space="preserve"> visas avsnitt ur följande filmer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 xml:space="preserve">- </w:t>
      </w:r>
      <w:r>
        <w:rPr>
          <w:rFonts w:cs="Helvetica" w:ascii="Helvetica" w:hAnsi="Helvetica"/>
          <w:i/>
          <w:iCs/>
        </w:rPr>
        <w:t xml:space="preserve">Sommaren med Monika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verige 1953.  Regi Ingmar Bergman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rollerna Harriet Andersson, Lars Ekborg, Dagmar Ebbesen m.fl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ilmen bygger på Per Anders Fogelströms ungdomsroman med samma namn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ilmkritikern Mauritz Edström skriver att filmen  är "en både fränt saklig, roande och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yriskt vacker berättelse om den eviga längtan bort - mot en säkert antydd grå, social bakgrund.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>-</w:t>
      </w:r>
      <w:r>
        <w:rPr>
          <w:rFonts w:cs="Helvetica" w:ascii="Helvetica" w:hAnsi="Helvetica"/>
          <w:i/>
          <w:iCs/>
        </w:rPr>
        <w:t xml:space="preserve"> Rifif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rankrike 1954.  Regi Jules Dassin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rollerna Jean Servais,  Carl Möhner, Robert Manuel m.fl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n fransk gangsterfilm regisserad av amerikanen Dassin i närmast dokumentär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akligt berättande. Filmens höjdpunkt är en 30 minuter lång juvelkupp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rdet rififi är slang för trubbel, och det blir det när bytet ska delas upp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 xml:space="preserve">- </w:t>
      </w:r>
      <w:r>
        <w:rPr>
          <w:rFonts w:cs="Helvetica" w:ascii="Helvetica" w:hAnsi="Helvetica"/>
          <w:i/>
          <w:iCs/>
        </w:rPr>
        <w:t>Vänd dem inte ryggen</w:t>
      </w:r>
      <w:r>
        <w:rPr>
          <w:rFonts w:cs="Helvetica" w:ascii="Helvetica" w:hAnsi="Helvetica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USA 1963.  Regi Rickard Brook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rollerna Glenn Ford, Anne Francis m.fl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tt intensivt storstadsdrama om en ung lärare som börjar arbeta på en skola i e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lumdistrikt i New York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ilmens ledmotiv Rock Around the Clock  med Bill Haley kom samtidigt m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ckmusikens genombrot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" w:hAnsi="Helvetica"/>
        </w:rPr>
        <w:t>(forts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                                                </w:t>
      </w:r>
      <w:r>
        <w:rPr>
          <w:rFonts w:cs="Helvetica" w:ascii="Helvetica" w:hAnsi="Helvetica"/>
        </w:rPr>
        <w:t>sid 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>-</w:t>
      </w:r>
      <w:r>
        <w:rPr>
          <w:rFonts w:cs="Helvetica" w:ascii="Helvetica" w:hAnsi="Helvetica"/>
          <w:i/>
          <w:iCs/>
        </w:rPr>
        <w:t xml:space="preserve"> Rosa Panter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USA 1963.  Regi Blake Edward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rollerna David Niven, Peter Sellers, Claudia Cardinale m.fl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n av 60-talets stora komedisuccéer med Peter Sellers som den fumlige och beskäftigt förvirrade kommissarie Clouseau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d Sellers som bärande kraft gjorde Blake Edwards ytterligare fem Rosa Pantern-filmer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 xml:space="preserve">- </w:t>
      </w:r>
      <w:r>
        <w:rPr>
          <w:rFonts w:cs="Helvetica" w:ascii="Helvetica" w:hAnsi="Helvetica"/>
          <w:i/>
          <w:iCs/>
        </w:rPr>
        <w:t>007- Goldfinge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orbritannien 1964.  Regi Guy Hamilton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rollerna Sean Connery, Gert Fröbe m.fl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962 kom den första  James Bond-filmen. Sean Connery spelade huvudrollen i denna och ytterligare fyra Bond-filmer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nd-figuren skapades av författaren Ian Fleming i ett antal böcker. Han har nu  blivit den moderna filmens superhjälte nummer ett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oldfinger satte standarden för senare Bondfilmer med fantastisk scenografi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lotta bilar och en smått genialisk skurk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 xml:space="preserve">- </w:t>
      </w:r>
      <w:r>
        <w:rPr>
          <w:rFonts w:cs="Helvetica" w:ascii="Helvetica" w:hAnsi="Helvetica"/>
          <w:i/>
          <w:iCs/>
        </w:rPr>
        <w:t>Grevinnan från Hong Ko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orbritannien 1967.   Manus, regi och musik Charles Chaplin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rollerna Marlon Brando, Sophia Loren m.fl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haplin avslutar sin karriär med en komedi om en vitrysk grevinna som förälska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g i en amerikansk miljonär och diplomat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haplins sista film blev också Enebybergs-Biografens sista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Året var 1967 när ridån efter 51 år gick ner för gott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6:56:00Z</dcterms:created>
  <dc:creator/>
  <dc:description/>
  <cp:keywords/>
  <dc:language>en-US</dc:language>
  <cp:lastModifiedBy>Löfgren</cp:lastModifiedBy>
  <dcterms:modified xsi:type="dcterms:W3CDTF">2016-04-10T16:56:00Z</dcterms:modified>
  <cp:revision>2</cp:revision>
  <dc:subject/>
  <dc:title>                                       Enebybergs-Biografen  1916 - 1967</dc:title>
</cp:coreProperties>
</file>